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69125" cy="985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исьмом Министерства просвещения РФ от 03.02.2020 г. № ВБ-159/04 «О порядке приема в образовательные организации в 2020 году»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уставом муниципального общеобразовательного учреждения «Средняя общеобразовательная школа № 24» Энгельсского муниципального района Саратовской област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682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ем иностранных граждан и лиц без гражданства, в том числе соотечественников за рубежом, в школу для обучения по общеобразовательным программам за счет бюджетных ассигнований федерального, регионального и местного бюджетов, осуществляется в соответствии с международными договорами Российской Федерации, </w:t>
      </w:r>
      <w:r>
        <w:rPr>
          <w:sz w:val="24"/>
          <w:szCs w:val="24"/>
        </w:rPr>
        <w:t xml:space="preserve">законодательством </w:t>
      </w:r>
      <w:r>
        <w:rPr>
          <w:sz w:val="24"/>
          <w:szCs w:val="24"/>
          <w:lang w:eastAsia="ru-RU"/>
        </w:rPr>
        <w:t>Российской Федерации</w:t>
      </w:r>
      <w:r>
        <w:rPr>
          <w:sz w:val="24"/>
          <w:szCs w:val="24"/>
        </w:rPr>
        <w:t xml:space="preserve"> и настоящими Правилам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687" w:leader="none"/>
        </w:tabs>
        <w:spacing w:lineRule="auto" w:line="276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а приема в школу на обучение по общеобразовательным программам (далее - правила приема) устанавливаются школой самостоятельно в части, не урегулированной законодательством об образован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687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Школа обеспечивает прием граждан, имеющих право на получение общего образования соответствующего уровня и проживающих на территории, за которой закреплена школа (далее - закрепленная территория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687" w:leader="none"/>
        </w:tabs>
        <w:spacing w:lineRule="auto" w:line="276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иеме в школу может быть отказано только по причине отсутствия в ней свободных мест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687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Прием на обучение по основным общеобразовательным программам за счет средств бюджетных ассигнований федерального, регионального и местного бюджетов проводится на общедоступной основ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687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Организация индивидуального отбора при прием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/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687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687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школой</w:t>
      </w:r>
      <w:bookmarkStart w:id="0" w:name="dst100904"/>
      <w:bookmarkEnd w:id="0"/>
      <w:r>
        <w:rPr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</w:t>
      </w:r>
    </w:p>
    <w:p>
      <w:pPr>
        <w:pStyle w:val="Style15"/>
        <w:tabs>
          <w:tab w:val="clear" w:pos="708"/>
          <w:tab w:val="left" w:pos="709" w:leader="none"/>
          <w:tab w:val="left" w:pos="1687" w:leader="none"/>
        </w:tabs>
        <w:spacing w:before="280" w:after="280"/>
        <w:ind w:left="709" w:hanging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68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форма заявления размещается на информационном стенде и (или) на официальном сайте школы в сети «Интернет»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приеме на обучение по основным общеобразовательным программам может быть подано в форме электронного документа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а осуществляет прием детей на обучение по образовательным программам начального общего образовани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а вправе осуществлять прием детей на обучение по образовательным программам начального общего образования в более раннем или более позднем возрасте по заявлению родителе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(законных представителей)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  с разрешения комитета по образованию администрации Энгельсского муниципального района Саратовской области. 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проведения организованного приема граждан в первый класс школа устанавливает график приема документов в зависимости от адреса регистрации по месту жительства (пребывания), а также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е мест в первых классах не позднее 10 календарных дней с момента издания распорядительного акта комитета по образованию администрации Энгельсского муниципального района Саратовской области о закрепленной территории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и свободных мест для приема детей, не проживающих на закрепленной территории, не позднее 1 июля текущего год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68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иема в школу на обучение по образовательной программе начального общего образования:</w:t>
      </w:r>
    </w:p>
    <w:p>
      <w:pPr>
        <w:pStyle w:val="Style15"/>
        <w:spacing w:before="0" w:after="0"/>
        <w:ind w:left="0" w:firstLine="46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дители (законные представители) детей, проживающих на закрепленной территории, для зачисления ребенка в первый класс предъявляют оригинал свидетельства о рождении ребенка или документ, подтверждающий родство заявителя, а также дополнительно предъявляют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, в качестве документов, необходимых для поступления в первый класс в период не позднее 1 февраля по 30 июня календарного 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одители (законные представители) детей, не проживающих на закрепленной территории, предъявляют свидетельство о рождении ребенка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школа закончила прием в первый класс всех детей, проживающих на закрепленной территории, то прием детей, не проживающих на закрепленной территории, осуществляется ранее 1 июля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ям, проживающим в одной семье и имеющим общее место жительства на не закрепленной территории, предоставляется право преимущественного приема на обучение по основным общеобразовательным программам в школу, где уже обучаются их братья и (или) сестры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родители (законные представители) заявили о наличии права преимущественного приема для проживающих в одной семье и имеющих общее место жительства детей, положения настоящих Правил в части установления сроков подачи заявлений для детей, не проживающих на закрепленной территории, не подлежат применению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предъявляемых при приеме документов хранятся в школе на время обучения ребенка. 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/>
        <w:t>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, ответственного за прием документов, и печатью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каждого ребенка, зачисленного в школу, заводится личное дело, в котором хранятся все предоставленные документы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исление в школу оформляется распорядительным актом директора школы в течение 7 рабочих дней после приема документов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еме в школу для получения среднего общего образования представляется аттестат об основном общем образовании установленного образца. Для иностранных граждан -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687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bookmarkStart w:id="1" w:name="bookmark5"/>
      <w:r>
        <w:rPr>
          <w:sz w:val="24"/>
          <w:szCs w:val="24"/>
        </w:rPr>
        <w:t>Организация приема на обучение</w:t>
      </w:r>
      <w:bookmarkEnd w:id="1"/>
      <w:r>
        <w:rPr>
          <w:sz w:val="24"/>
          <w:szCs w:val="24"/>
        </w:rPr>
        <w:t xml:space="preserve"> в порядке перевода обучающегося из другой организации, осуществляющей образовательную деятельность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заявлений на зачисление в порядк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из другой организации, осуществляющей образовательную деятельность по основным общеобразовательным программам (далее - другая организация), осуществляется в течение год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качестве основания для зачисления обучающегося в школу в связи с переводом из другой организации требуется предоставления следующих документов: </w:t>
      </w:r>
    </w:p>
    <w:p>
      <w:pPr>
        <w:pStyle w:val="S1"/>
        <w:spacing w:lineRule="auto" w:line="276" w:before="0" w:after="0"/>
        <w:ind w:firstLine="709"/>
        <w:jc w:val="both"/>
        <w:rPr>
          <w:lang w:eastAsia="en-US"/>
        </w:rPr>
      </w:pPr>
      <w:r>
        <w:rPr>
          <w:lang w:eastAsia="en-US"/>
        </w:rPr>
        <w:t>- личное дело обучающегося;</w:t>
      </w:r>
    </w:p>
    <w:p>
      <w:pPr>
        <w:pStyle w:val="S1"/>
        <w:spacing w:lineRule="auto" w:line="276" w:before="0" w:after="0"/>
        <w:ind w:firstLine="709"/>
        <w:jc w:val="both"/>
        <w:rPr>
          <w:lang w:eastAsia="en-US"/>
        </w:rPr>
      </w:pPr>
      <w:r>
        <w:rPr>
          <w:lang w:eastAsia="en-US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678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Указанные в пункте 3.2. документы представляются совершеннолетним обучающимся или родителями (законными представителями) несовершеннолетнего обучающегося в школу вместе с заявлением о зачислении обучающегося в школу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678" w:leader="none"/>
        </w:tabs>
        <w:spacing w:lineRule="auto" w:line="276"/>
        <w:ind w:left="0" w:hanging="0"/>
        <w:rPr>
          <w:sz w:val="28"/>
        </w:rPr>
      </w:pPr>
      <w:r>
        <w:rPr>
          <w:sz w:val="24"/>
          <w:szCs w:val="24"/>
        </w:rPr>
        <w:t xml:space="preserve">Должностное лицо, ответственное за прием документов, проверяет предоставленное личное дело на наличие в нем документов, требуемых при зачислении в школу. В случае отсутствия какого-либо документа -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 Один </w:t>
      </w:r>
      <w:r>
        <w:rPr>
          <w:sz w:val="28"/>
        </w:rPr>
        <w:drawing>
          <wp:inline distT="0" distB="0" distL="0" distR="0">
            <wp:extent cx="6924040" cy="979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9" w:before="0" w:after="0"/>
    </w:pPr>
    <w:rPr>
      <w:rFonts w:eastAsia="Calibri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720"/>
      <w:outlineLvl w:val="0"/>
    </w:pPr>
    <w:rPr>
      <w:rFonts w:ascii="Times New Roman" w:hAnsi="Times New Roman" w:cs="Times New Roman"/>
      <w:b/>
      <w:bCs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 w:before="60" w:after="360"/>
      <w:ind w:firstLine="580"/>
      <w:jc w:val="both"/>
    </w:pPr>
    <w:rPr>
      <w:rFonts w:ascii="Times New Roman" w:hAnsi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4" w:before="0" w:after="0"/>
      <w:jc w:val="both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1">
    <w:name w:val="s_9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7:00Z</dcterms:created>
  <dc:creator>Елена</dc:creator>
  <dc:description/>
  <dc:language>en-US</dc:language>
  <cp:lastModifiedBy>user</cp:lastModifiedBy>
  <dcterms:modified xsi:type="dcterms:W3CDTF">2020-05-19T07:57:00Z</dcterms:modified>
  <cp:revision>2</cp:revision>
  <dc:subject/>
  <dc:title/>
</cp:coreProperties>
</file>